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978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1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562600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438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9855</wp:posOffset>
            </wp:positionH>
            <wp:positionV relativeFrom="page">
              <wp:posOffset>1210310</wp:posOffset>
            </wp:positionV>
            <wp:extent cx="2150745" cy="55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12274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9423400</wp:posOffset>
                </wp:positionV>
                <wp:extent cx="457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4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7 (2004) 355–3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FF"/>
          <w:sz w:val="16"/>
          <w:szCs w:val="16"/>
        </w:rPr>
      </w:pPr>
      <w:hyperlink r:id="rId5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01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terdomain trafﬁc engineering with redistribution communities</w:t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400" w:hanging="0"/>
        <w:rPr/>
      </w:pPr>
      <w:r>
        <w:rPr>
          <w:color w:val="000000"/>
          <w:sz w:val="26"/>
          <w:szCs w:val="26"/>
        </w:rPr>
        <w:t>B. Quoitin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S. Tandel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S. Uhlig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O. Bonaventure</w:t>
      </w:r>
      <w:r>
        <w:rPr>
          <w:color w:val="000000"/>
          <w:sz w:val="18"/>
          <w:szCs w:val="18"/>
          <w:vertAlign w:val="superscript"/>
        </w:rPr>
        <w:t>b,</w:t>
      </w:r>
      <w:r>
        <w:rPr>
          <w:color w:val="000000"/>
          <w:sz w:val="26"/>
          <w:szCs w:val="26"/>
        </w:rPr>
        <w:t>*</w:t>
      </w:r>
    </w:p>
    <w:p>
      <w:pPr>
        <w:pStyle w:val="Normal"/>
        <w:widowControl w:val="false"/>
        <w:autoSpaceDE w:val="false"/>
        <w:spacing w:lineRule="exact" w:line="386"/>
        <w:ind w:left="3453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Infonet group, University of Namur, Namur, Belgium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Department of CSE, Catholic University of Louvain (UCL), Louvain-la-Neuve, Belgium</w:t>
      </w:r>
    </w:p>
    <w:p>
      <w:pPr>
        <w:pStyle w:val="Normal"/>
        <w:widowControl w:val="false"/>
        <w:autoSpaceDE w:val="false"/>
        <w:spacing w:lineRule="exact" w:line="320"/>
        <w:ind w:left="3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8 August 2003; accepted 8 August 2003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/>
      </w:pPr>
      <w:r>
        <w:rPr>
          <w:color w:val="000000"/>
          <w:sz w:val="18"/>
          <w:szCs w:val="18"/>
        </w:rPr>
        <w:t>Various trafﬁc engineering techniques are used to control the ﬂow of IP packets inside large ISP networks. However, few techniques hav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proposed to control the ﬂow of packets between domains. In this paper, we focus on the needs of stub ISPs that compose 80% of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global Internet. We ﬁrst describe the typical trafﬁc pattern of such a stub ISP. Then we brieﬂy describe the methods that those ISPs currentl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e to engineer their interdomain trafﬁc. We focus on the control of the incoming trafﬁc and show the increasing utilization of the BGP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Community attribute and discuss the limitations of this approach. We then propose the redistribution communities as a deployable method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control the ﬂow of the incoming interdomain trafﬁc. We implement those redistribution communities in zebra and evaluate its performan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3 Elsevier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Trafﬁc engineering; Border gateway protocol (BGP)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ly developed as a research network, the Internet h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en optimized to provide a service where the network do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best to deliver packets to their destination. In the resear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, connectivity was the most important issue. Dur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st years, we have seen a rapid growth and an increa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of the Internet to carry business critical servi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e-commerce, Virtual Private Networks and Vo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ver IP. To efﬁciently support those services, seve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Service Providers (ISP) rely on trafﬁc enginee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s to better control the ﬂow of IP packe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the last years, several types of trafﬁc engineer-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g techniques have been developed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[1]</w:t>
        </w:r>
      </w:hyperlink>
      <w:r>
        <w:rPr>
          <w:color w:val="000000"/>
          <w:sz w:val="18"/>
          <w:szCs w:val="18"/>
        </w:rPr>
        <w:t>. Most of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s have been designed for large IP network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transit services and need to optimize the ﬂow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packets inside their internal network. These techniqu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of very limited use for smaller IP networks that</w:t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stitute most of the Internet today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 For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the costly resource that needs to be optimized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ally their interdomain connectivity. Although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BGP-based techniques are used today </w:t>
      </w:r>
      <w:hyperlink w:anchor="9">
        <w:r>
          <w:rPr>
            <w:rStyle w:val="InternetLink"/>
            <w:color w:val="0000FF"/>
            <w:sz w:val="20"/>
            <w:szCs w:val="20"/>
          </w:rPr>
          <w:t>[3,4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t is difﬁcult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26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  <w:t>bonaventure@info.ucl.ac.be (O. Bonaventure),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qu@info.fundp.ac.be (B. Quoitin), sta@info.fundp.ac.be (S. Tandel)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h@info.ucl.ac.be (S. Uhlig)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6"/>
          <w:szCs w:val="16"/>
        </w:rPr>
        <w:t>0140-3664/$ - see front matter q 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3.08.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use them to efﬁciently control the ﬂow of the incom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omain trafﬁc. In this paper, we propose a deploy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 that can be used to provide useful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gineering capabilities targeted at, but not limited t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small stub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document is organized as follows. We ﬁrst discu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 2 the requirements for implementabl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able interdomain trafﬁc engineering techniqu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, we brieﬂy describe in Section 3 the exis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domain trafﬁc engineering techniques. We prop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tilization of the redistribution communities in Section 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ntrol the ﬂow of the incoming interdomain trafﬁc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y the zebra BGP daemon to support those comm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es in Section 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2. Requirements for interdomain trafﬁc engineer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net is currently composed of about 14.0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utonomous Systems (AS) </w:t>
      </w:r>
      <w:hyperlink w:anchor="9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its organization is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than the research Internet of the early nineti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ose 14.000 ASes do not play an equal role in the glob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. ASes can be distinguished on the basis of var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stics like the connectivity one AS has with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s, the services provided by one AS to its peers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of the users inside the networks of one AS.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78910</wp:posOffset>
                </wp:positionH>
                <wp:positionV relativeFrom="page">
                  <wp:posOffset>9566910</wp:posOffset>
                </wp:positionV>
                <wp:extent cx="4572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5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53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ASes can be distinguished on the basis of thei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 xml:space="preserve">connectivity. </w:t>
      </w:r>
      <w:hyperlink w:anchor="9">
        <w:r>
          <w:rPr>
            <w:rStyle w:val="InternetLink"/>
            <w:color w:val="0000FF"/>
            <w:sz w:val="18"/>
            <w:szCs w:val="18"/>
          </w:rPr>
          <w:t>[2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s shown that there are two major type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onnections between distinct ASes: the customer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 and the peer-to-peer relationships. The customer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 relationship is used when a small AS purcha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vity from a larger AS. In this case, the large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rees to forward the packets received from the small A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y destination and it also agrees to receive trafﬁc destin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small AS. On the other hand, the peer-to-pe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onship is used between ASes of similar size. In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, the two ASes exchange trafﬁc on a shared cost basi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According to </w:t>
      </w:r>
      <w:hyperlink w:anchor="9">
        <w:r>
          <w:rPr>
            <w:rStyle w:val="InternetLink"/>
            <w:color w:val="0000FF"/>
            <w:sz w:val="18"/>
            <w:szCs w:val="18"/>
          </w:rPr>
          <w:t>[2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customer-provider relationship is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bout 95% of the AS interconnections in today’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 xml:space="preserve">Relying on this connectivity, </w:t>
      </w:r>
      <w:hyperlink w:anchor="9">
        <w:r>
          <w:rPr>
            <w:rStyle w:val="InternetLink"/>
            <w:color w:val="0000FF"/>
            <w:sz w:val="18"/>
            <w:szCs w:val="18"/>
          </w:rPr>
          <w:t>[2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kes a ﬁrst charact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zation of ASes. There are basically two types of ASes: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nsit ASes that constitute the core of the Internet and stub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es which are regional ISPs or customer networks that d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provide transit. The core corresponds to about 15%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es in the Internet and can be divided in three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types (dense, transit and outer core depending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vity of each AS). Stub ASes correspond to 85%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 and they maintain only a few customer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 relationships with ASes in the core and some pe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-peer relationships with other small AS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In this paper, we do not address the trafﬁc engineer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of ASes in the core but rather focus on stub ASes. The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32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rested reader is referred to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[6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for a discuss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of transit ASes in the cor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cond important element used to characterize an A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type of customer it serves. If the AS is mainly a cont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, it will want to optimize its outgoing trafﬁc since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s more trafﬁc than it receives. On the other hand, i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 serves a population of SMEs (Small and Medi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nterprises), dialup, xDSL or cable modems users, it wil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 more trafﬁc than it sends. Such ASes will typic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need to control their incoming trafﬁc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point to consider is the ‘topological distribution’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of the interdomain trafﬁc to be engineered </w:t>
      </w:r>
      <w:hyperlink w:anchor="9">
        <w:r>
          <w:rPr>
            <w:rStyle w:val="InternetLink"/>
            <w:color w:val="0000FF"/>
            <w:sz w:val="18"/>
            <w:szCs w:val="18"/>
          </w:rPr>
          <w:t>[7]</w:t>
        </w:r>
      </w:hyperlink>
      <w:r>
        <w:rPr>
          <w:color w:val="000000"/>
          <w:sz w:val="18"/>
          <w:szCs w:val="18"/>
        </w:rPr>
        <w:t>. Although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is composed of about 14.000 ASes, a given AS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receive (resp. transmit) the same amount of trafﬁc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esp. toward) each external AS. The characteristics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rdomain trafﬁc seen from a customer AS have bee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nalyzed in details in Ref.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7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is paper, we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zed the characteristics of all the interdomain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d by two small ISPs based on traces collected dur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ne week. The ﬁrst trace was collected at the interdom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of Belnet, an ISP providing access to universiti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earch labs in Belgium in December 1999. The seco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ce was collected during one week in April 2001 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domain routers of Yucom, a Belgian ISP providing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alup access to the Internet. This study revealed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important ﬁndings that are summarized in </w:t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 First,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ft part of the ﬁgure shows the percentage of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addresses that are reachable from the BGP routers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ied ASes at a distance of x AS hops. This ﬁgure show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at for both studied ASes, most reachable IP addresses are</w:t>
      </w:r>
    </w:p>
    <w:p>
      <w:pPr>
        <w:pStyle w:val="Normal"/>
        <w:widowControl w:val="false"/>
        <w:autoSpaceDE w:val="false"/>
        <w:spacing w:lineRule="exact" w:line="226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only a few AS hops away. Second, the right part of </w:t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e cumulative distribution of the trafﬁc receiv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each external AS during the studied wee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ﬁgure shows that for both ASes, a small percen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xternal ASes contribute to a large frac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g trafﬁc. Hence, by inﬂuencing this limi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ntage of ASes a large fraction of the trafﬁc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ngineered. Similar ﬁndings were reported in Ref. </w:t>
      </w:r>
      <w:hyperlink w:anchor="9">
        <w:r>
          <w:rPr>
            <w:rStyle w:val="InternetLink"/>
            <w:color w:val="0000FF"/>
            <w:sz w:val="20"/>
            <w:szCs w:val="20"/>
          </w:rPr>
          <w:t>[6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of the dense co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nterdomain trafﬁc engineering toda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review the trafﬁ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s that are in use today in the global Interne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se techniques rely on a careful tuning of the BG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protocol, we ﬁrst brieﬂy review its ope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Interdomain rout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 xml:space="preserve">The Border Gateway Protocol (BGP) </w:t>
      </w:r>
      <w:hyperlink w:anchor="9">
        <w:r>
          <w:rPr>
            <w:rStyle w:val="InternetLink"/>
            <w:color w:val="0000FF"/>
            <w:sz w:val="18"/>
            <w:szCs w:val="18"/>
          </w:rPr>
          <w:t>[8,9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the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facto standard interdomain routing protocol (IDRP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GP is a path-vector protocol that works by sending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ertisements between Autonomous Systems (ASes)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advertisement indicates the reachability of one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hrough the router that advertises it either be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network belongs to the same AS as this router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this router has received from another AS a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ertisement for this network. Besides the reach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each route advertisement also contains attribu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the AS-Path which is the list of all the transit AS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must be used to reach the announced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 key feature of BGP is that it supports routing polici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, BGP allows a router to be selective in the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ertisements that it sends to neighbor BGP router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te AS. This is done by specifying on each BGP router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 of input and output ﬁlters for each pe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BGP-based trafﬁc engineer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GP-based trafﬁc engineering solutions in utiliz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 today rely on a careful tuning of the BGP deci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that is used to select the best-route toward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stination. This process is based on a set of criteria that a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ﬁlters among all the BGP routes known by the rout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Control of the outgoing trafﬁc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ol of the outgoing trafﬁc is often a requir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ntent providers that wish to optimize the distrib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ir content. For this, they can rely on the local-pre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te to control the routes that will be chosen for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06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Due to space limitations, we cannot detail the BGP decision process i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is paper. A description of the BGP decision process may be found in Ref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hyperlink w:anchor="9">
        <w:r>
          <w:rPr>
            <w:rStyle w:val="InternetLink"/>
            <w:color w:val="0000FF"/>
            <w:sz w:val="16"/>
            <w:szCs w:val="16"/>
          </w:rPr>
          <w:t>[3,4,6]</w:t>
        </w:r>
      </w:hyperlink>
      <w:hyperlink w:anchor="9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07110</wp:posOffset>
            </wp:positionH>
            <wp:positionV relativeFrom="page">
              <wp:posOffset>1506855</wp:posOffset>
            </wp:positionV>
            <wp:extent cx="5444490" cy="1896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29055</wp:posOffset>
            </wp:positionH>
            <wp:positionV relativeFrom="page">
              <wp:posOffset>7018655</wp:posOffset>
            </wp:positionV>
            <wp:extent cx="4800600" cy="27260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93" w:hanging="0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/>
      </w:pPr>
      <w:r>
        <w:rPr>
          <w:color w:val="000000"/>
          <w:sz w:val="16"/>
          <w:szCs w:val="16"/>
        </w:rPr>
        <w:t>Fig. 1. BGP routing tables (left) and cumulative distribution of total trafﬁc (right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s that leave each BGP router of the cont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rovider </w:t>
      </w:r>
      <w:hyperlink w:anchor="9">
        <w:r>
          <w:rPr>
            <w:rStyle w:val="InternetLink"/>
            <w:color w:val="0000FF"/>
            <w:sz w:val="20"/>
            <w:szCs w:val="20"/>
          </w:rPr>
          <w:t>[4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actual distribution of the outgoing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depend on the quality of the setting of the loc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ef on the BGP routers of the AS. The setting of th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 can be done manually based on the knowledg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domain links or automatically with tools that rely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afﬁc measurement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3.2.2. Control of the incoming trafﬁc</w:t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A customer AS serving a large number of individu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s or small corporate networks will typically have a 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ymmetric interdomain trafﬁc pattern with several tim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re incoming than outgoing trafﬁc. These ASes typic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ed to engineer their incoming trafﬁc only. For this, a 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thod that they can use is to announce different ro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advertisements on different links. For example in </w:t>
      </w:r>
      <w:hyperlink w:anchor="3">
        <w:r>
          <w:rPr>
            <w:rStyle w:val="InternetLink"/>
            <w:color w:val="0000FF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S1 wanted to balance the trafﬁc coming from AS2 over the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links R</w:t>
      </w:r>
      <w:r>
        <w:rPr>
          <w:color w:val="000000"/>
          <w:sz w:val="14"/>
          <w:szCs w:val="14"/>
          <w:vertAlign w:val="subscript"/>
        </w:rPr>
        <w:t>11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21</w:t>
      </w:r>
      <w:r>
        <w:rPr>
          <w:color w:val="000000"/>
          <w:sz w:val="20"/>
          <w:szCs w:val="20"/>
        </w:rPr>
        <w:t>and R</w:t>
      </w:r>
      <w:r>
        <w:rPr>
          <w:color w:val="000000"/>
          <w:sz w:val="14"/>
          <w:szCs w:val="14"/>
          <w:vertAlign w:val="subscript"/>
        </w:rPr>
        <w:t>13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27</w:t>
      </w:r>
      <w:r>
        <w:rPr>
          <w:color w:val="000000"/>
          <w:sz w:val="20"/>
          <w:szCs w:val="20"/>
        </w:rPr>
        <w:t>; then it could announce only i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nternal routes on the</w:t>
        <w:tab/>
        <w:t>R</w:t>
      </w:r>
      <w:r>
        <w:rPr>
          <w:color w:val="000000"/>
          <w:sz w:val="14"/>
          <w:szCs w:val="14"/>
          <w:vertAlign w:val="subscript"/>
        </w:rPr>
        <w:t>11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21</w:t>
      </w:r>
      <w:r>
        <w:rPr>
          <w:color w:val="000000"/>
          <w:sz w:val="20"/>
          <w:szCs w:val="20"/>
        </w:rPr>
        <w:t>link and only the rout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earned from AS5 on the R</w:t>
      </w:r>
      <w:r>
        <w:rPr>
          <w:color w:val="000000"/>
          <w:sz w:val="14"/>
          <w:szCs w:val="14"/>
          <w:vertAlign w:val="subscript"/>
        </w:rPr>
        <w:t>13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27</w:t>
      </w:r>
      <w:r>
        <w:rPr>
          <w:color w:val="000000"/>
          <w:sz w:val="20"/>
          <w:szCs w:val="20"/>
        </w:rPr>
        <w:t>link. Since AS2 woul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nly learn about AS5 through router R</w:t>
      </w:r>
      <w:r>
        <w:rPr>
          <w:color w:val="000000"/>
          <w:sz w:val="14"/>
          <w:szCs w:val="14"/>
          <w:vertAlign w:val="subscript"/>
        </w:rPr>
        <w:t>27</w:t>
      </w:r>
      <w:r>
        <w:rPr>
          <w:color w:val="000000"/>
          <w:sz w:val="20"/>
          <w:szCs w:val="20"/>
        </w:rPr>
        <w:t>; it would be forc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end the packets whose destination belongs to AS5 via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outer R</w:t>
      </w:r>
      <w:r>
        <w:rPr>
          <w:color w:val="000000"/>
          <w:sz w:val="14"/>
          <w:szCs w:val="14"/>
          <w:vertAlign w:val="subscript"/>
        </w:rPr>
        <w:t>27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variant of the selective advertisements is the adver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isement of more speciﬁc preﬁxes. This advertisement rel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fact that an IP router will always select in it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orwarding table the most speciﬁc route for each packet (i.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atching route with the longest preﬁx). This fact ca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lso be used to control the incoming trafﬁc. In the foll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ample, we assume that preﬁx 16.0.0.0/8 belongs to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3</w:t>
        <w:tab/>
        <w:t>and that several important servers are part of the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2400" w:leader="none"/>
          <w:tab w:val="left" w:pos="28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1.2.0/24</w:t>
        <w:tab/>
        <w:t>subnet. If</w:t>
        <w:tab/>
        <w:t>AS3</w:t>
        <w:tab/>
        <w:t>prefers to receive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ckets toward its servers on the R</w:t>
      </w:r>
      <w:r>
        <w:rPr>
          <w:color w:val="000000"/>
          <w:sz w:val="14"/>
          <w:szCs w:val="14"/>
          <w:vertAlign w:val="subscript"/>
        </w:rPr>
        <w:t>24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31</w:t>
      </w:r>
      <w:r>
        <w:rPr>
          <w:color w:val="000000"/>
          <w:sz w:val="20"/>
          <w:szCs w:val="20"/>
        </w:rPr>
        <w:t>link, then it woul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dvertise both 16.0.0.0/8 and 16.1.2.0/24 o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and only 16.0.0.0/8 on its other external links. An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dvantage of this solution is that if link R</w:t>
      </w:r>
      <w:r>
        <w:rPr>
          <w:color w:val="000000"/>
          <w:sz w:val="14"/>
          <w:szCs w:val="14"/>
          <w:vertAlign w:val="subscript"/>
        </w:rPr>
        <w:t>24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31</w:t>
      </w:r>
      <w:r>
        <w:rPr>
          <w:color w:val="000000"/>
          <w:sz w:val="20"/>
          <w:szCs w:val="20"/>
        </w:rPr>
        <w:t>fails, the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A simple Internet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19200</wp:posOffset>
            </wp:positionH>
            <wp:positionV relativeFrom="page">
              <wp:posOffset>7679055</wp:posOffset>
            </wp:positionV>
            <wp:extent cx="5223510" cy="2065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53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net 16.1.2.0/24 would still be reachable through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links. However, an important drawback of advertis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ore speciﬁc preﬁxes is that it increases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GP advertisements and thus the size of the BGP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les </w:t>
      </w:r>
      <w:hyperlink w:anchor="9">
        <w:r>
          <w:rPr>
            <w:rStyle w:val="InternetLink"/>
            <w:color w:val="0000FF"/>
            <w:sz w:val="20"/>
            <w:szCs w:val="20"/>
          </w:rPr>
          <w:t>[10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method would be to allow an AS to indicat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anking among the various route advertisements that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s. Based on the BGP decision process, one possible w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o introduce a ranking between routes is to artiﬁci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 the length of the AS-Path attribute. Coming back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220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ur example,</w:t>
        <w:tab/>
        <w:t>AS1</w:t>
        <w:tab/>
        <w:t>would announce the routes learned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from AS5 on links R</w:t>
      </w:r>
      <w:r>
        <w:rPr>
          <w:color w:val="000000"/>
          <w:sz w:val="14"/>
          <w:szCs w:val="14"/>
          <w:vertAlign w:val="subscript"/>
        </w:rPr>
        <w:t>11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21</w:t>
      </w:r>
      <w:r>
        <w:rPr>
          <w:color w:val="000000"/>
          <w:sz w:val="20"/>
          <w:szCs w:val="20"/>
        </w:rPr>
        <w:t>and R</w:t>
      </w:r>
      <w:r>
        <w:rPr>
          <w:color w:val="000000"/>
          <w:sz w:val="14"/>
          <w:szCs w:val="14"/>
          <w:vertAlign w:val="subscript"/>
        </w:rPr>
        <w:t>13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27</w:t>
      </w:r>
      <w:r>
        <w:rPr>
          <w:color w:val="000000"/>
          <w:sz w:val="20"/>
          <w:szCs w:val="20"/>
        </w:rPr>
        <w:t>; but would attach 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er AS-Path attribute (e.g. AS1 AS1 AS1 AS5 instead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of AS1 AS5) on the R</w:t>
      </w:r>
      <w:r>
        <w:rPr>
          <w:color w:val="000000"/>
          <w:sz w:val="12"/>
          <w:szCs w:val="12"/>
          <w:vertAlign w:val="subscript"/>
        </w:rPr>
        <w:t>13</w:t>
      </w:r>
      <w:r>
        <w:rPr>
          <w:color w:val="000000"/>
          <w:sz w:val="18"/>
          <w:szCs w:val="18"/>
        </w:rPr>
        <w:t>– R</w:t>
      </w:r>
      <w:r>
        <w:rPr>
          <w:color w:val="000000"/>
          <w:sz w:val="12"/>
          <w:szCs w:val="12"/>
          <w:vertAlign w:val="subscript"/>
        </w:rPr>
        <w:t>27</w:t>
      </w:r>
      <w:r>
        <w:rPr>
          <w:color w:val="000000"/>
          <w:sz w:val="18"/>
          <w:szCs w:val="18"/>
        </w:rPr>
        <w:t>link. The required amount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pending is often manually selected on a trial and err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s. The manipulation of the AS-Path attribute is oft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used in practice (</w:t>
      </w:r>
      <w:hyperlink w:anchor="9">
        <w:r>
          <w:rPr>
            <w:rStyle w:val="InternetLink"/>
            <w:color w:val="0000FF"/>
            <w:sz w:val="20"/>
            <w:szCs w:val="20"/>
          </w:rPr>
          <w:t>[10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orts that this affected 6.5%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GP routes in November 2001). However, it should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d that this technique is only useful if the ASes that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ish to inﬂuence do not rely on local-pref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3.2.3. Community-based trafﬁc engineering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these techniques, several ASes have b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BGP Community attribute to encode vario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trafﬁc engineering actions </w:t>
      </w:r>
      <w:hyperlink w:anchor="9">
        <w:r>
          <w:rPr>
            <w:rStyle w:val="InternetLink"/>
            <w:color w:val="0000FF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. This attribute is often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dd markers to announced routes and to simplif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of scalable routing policies on BG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. The community attribute is a transitive attribu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contains a set of community values, each value be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ncoded as a 32 bits ﬁeld. Some community values are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ized (e.g.</w:t>
        <w:tab/>
        <w:t>NO_EXPORT), but the Intern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ed Numbers Authority (IANA) has assign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AS a block of 65536 community values. The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y values are usually represented as</w:t>
        <w:tab/>
        <w:t>ASx:V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400" w:leader="none"/>
          <w:tab w:val="left" w:pos="1973" w:leader="none"/>
          <w:tab w:val="left" w:pos="232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</w:t>
        <w:tab/>
        <w:t>ASx</w:t>
        <w:tab/>
        <w:t>is the</w:t>
        <w:tab/>
        <w:t>AS</w:t>
        <w:tab/>
        <w:t>number to which the commun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ngs and V a value assigned by ASx. The commun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ttribute is often used to encode the following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 actions </w:t>
      </w:r>
      <w:hyperlink w:anchor="9">
        <w:r>
          <w:rPr>
            <w:rStyle w:val="InternetLink"/>
            <w:color w:val="0000FF"/>
            <w:sz w:val="20"/>
            <w:szCs w:val="20"/>
          </w:rPr>
          <w:t>[11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(1) Do not announce the route to speciﬁed peer(s)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repend n</w:t>
        <w:tab/>
        <w:t>times the AS-Path (where we have found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for n generally ranging from 1 to 3) when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announcing the route to speciﬁed peer(s)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Set the local-pref value in the AS receiving the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12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;</w:t>
        </w:r>
      </w:hyperlink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18"/>
          <w:szCs w:val="18"/>
        </w:rPr>
        <w:t>In the ﬁrst case, the community is attached to a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indicate that this route should not be announced to 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peciﬁed peer or at a speciﬁed interconnection point. For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3120" w:leader="none"/>
          <w:tab w:val="left" w:pos="35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ample, in the left part of</w:t>
        <w:tab/>
      </w:r>
      <w:hyperlink w:anchor="4">
        <w:r>
          <w:rPr>
            <w:rStyle w:val="InternetLink"/>
            <w:color w:val="0000FF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,</w:t>
        </w:r>
      </w:hyperlink>
      <w:r>
        <w:rPr>
          <w:color w:val="000000"/>
          <w:sz w:val="20"/>
          <w:szCs w:val="20"/>
        </w:rPr>
        <w:tab/>
        <w:t>AS2</w:t>
        <w:tab/>
        <w:t>has conﬁgu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routers to not announce to AS4 routes that conta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:1004 community. AS2 has documented the utilization</w:t>
      </w:r>
    </w:p>
    <w:p>
      <w:pPr>
        <w:pStyle w:val="Normal"/>
        <w:widowControl w:val="false"/>
        <w:tabs>
          <w:tab w:val="clear" w:pos="720"/>
          <w:tab w:val="left" w:pos="3453" w:leader="none"/>
          <w:tab w:val="left" w:pos="39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is community to its peers so that</w:t>
        <w:tab/>
        <w:t>AS1</w:t>
        <w:tab/>
        <w:t>can att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value to the routes advertised to AS2</w:t>
        <w:tab/>
        <w:t>to ensure that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does not receive packets from AS4</w:t>
        <w:tab/>
        <w:t>through AS2. In a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266" w:leader="none"/>
          <w:tab w:val="left" w:pos="40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tailed survey of the RIPE</w:t>
        <w:tab/>
        <w:t>whois</w:t>
        <w:tab/>
        <w:t>database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11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shown that this type of communities was often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I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type of community is used to request the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AS to perform</w:t>
        <w:tab/>
        <w:t>AS-Path</w:t>
        <w:tab/>
        <w:t>prepending for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associated route. The right part of </w:t>
      </w:r>
      <w:hyperlink w:anchor="4">
        <w:r>
          <w:rPr>
            <w:rStyle w:val="InternetLink"/>
            <w:color w:val="0000FF"/>
            <w:sz w:val="20"/>
            <w:szCs w:val="20"/>
          </w:rPr>
          <w:t>Fig. 3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how AS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s the 2:3003 and 2:2005 communities documented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800" w:leader="none"/>
          <w:tab w:val="left" w:pos="2546" w:leader="none"/>
          <w:tab w:val="left" w:pos="35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</w:t>
        <w:tab/>
        <w:t>AS2</w:t>
        <w:tab/>
        <w:t>to request that the</w:t>
        <w:tab/>
        <w:t>AS-Path</w:t>
        <w:tab/>
        <w:t>of the route it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unced be prepended twice when announced to</w:t>
        <w:tab/>
        <w:t>AS3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  <w:tab/>
        <w:t>AS5. To better understand the usefulness of such</w:t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unity values, let us consider again</w:t>
        <w:tab/>
      </w:r>
      <w:hyperlink w:anchor="3">
        <w:r>
          <w:rPr>
            <w:rStyle w:val="InternetLink"/>
            <w:color w:val="0000FF"/>
            <w:sz w:val="20"/>
            <w:szCs w:val="20"/>
          </w:rPr>
          <w:t>Fig. 2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33" w:leader="none"/>
          <w:tab w:val="left" w:pos="40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ume that</w:t>
        <w:tab/>
        <w:t>AS6</w:t>
        <w:tab/>
        <w:t>receives a lot of trafﬁc from</w:t>
        <w:tab/>
        <w:t>AS1 and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2</w:t>
        <w:tab/>
        <w:t>and that it would like to receive the packets from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026" w:leader="none"/>
          <w:tab w:val="left" w:pos="2213" w:leader="none"/>
          <w:tab w:val="left" w:pos="35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S1</w:t>
        <w:tab/>
        <w:t>(resp.</w:t>
        <w:tab/>
        <w:t>AS2) on the</w:t>
        <w:tab/>
        <w:t>R</w:t>
      </w:r>
      <w:r>
        <w:rPr>
          <w:color w:val="000000"/>
          <w:sz w:val="14"/>
          <w:szCs w:val="14"/>
          <w:vertAlign w:val="subscript"/>
        </w:rPr>
        <w:t>45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61</w:t>
      </w:r>
      <w:r>
        <w:rPr>
          <w:color w:val="000000"/>
          <w:sz w:val="20"/>
          <w:szCs w:val="20"/>
        </w:rPr>
        <w:t>(resp.</w:t>
        <w:tab/>
        <w:t>R</w:t>
      </w:r>
      <w:r>
        <w:rPr>
          <w:color w:val="000000"/>
          <w:sz w:val="14"/>
          <w:szCs w:val="14"/>
          <w:vertAlign w:val="subscript"/>
        </w:rPr>
        <w:t>36</w:t>
      </w:r>
      <w:r>
        <w:rPr>
          <w:color w:val="000000"/>
          <w:sz w:val="20"/>
          <w:szCs w:val="20"/>
        </w:rPr>
        <w:t>– R</w:t>
      </w:r>
      <w:r>
        <w:rPr>
          <w:color w:val="000000"/>
          <w:sz w:val="14"/>
          <w:szCs w:val="14"/>
          <w:vertAlign w:val="subscript"/>
        </w:rPr>
        <w:t>61</w:t>
      </w:r>
      <w:r>
        <w:rPr>
          <w:color w:val="000000"/>
          <w:sz w:val="20"/>
          <w:szCs w:val="20"/>
        </w:rPr>
        <w:t>) link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S6</w:t>
        <w:tab/>
        <w:t>cannot achieve this type of trafﬁc distribution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ing prepending itself. However, this would be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5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ssible if</w:t>
        <w:tab/>
        <w:t>AS4</w:t>
        <w:tab/>
        <w:t>could perform the prepending whe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3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uncing the AS6</w:t>
        <w:tab/>
        <w:t>routes to external peers. AS6</w:t>
        <w:tab/>
        <w:t>could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advertise to</w:t>
        <w:tab/>
        <w:t>AS4</w:t>
        <w:tab/>
        <w:t>its routes with the community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5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:5202</w:t>
        <w:tab/>
        <w:t>(documented by</w:t>
        <w:tab/>
        <w:t>AS4) that indicate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oute should be prepended two times when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unced to</w:t>
        <w:tab/>
        <w:t>AS2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493" w:hanging="0"/>
        <w:rPr/>
      </w:pPr>
      <w:r>
        <w:rPr>
          <w:color w:val="000000"/>
          <w:sz w:val="16"/>
          <w:szCs w:val="16"/>
        </w:rPr>
        <w:t>Fig. 3. Examples of trafﬁc engineering with communitie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77310</wp:posOffset>
            </wp:positionH>
            <wp:positionV relativeFrom="page">
              <wp:posOffset>7679055</wp:posOffset>
            </wp:positionV>
            <wp:extent cx="3039745" cy="20656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93" w:hanging="0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, the third common type of community used for</w:t>
      </w: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rafﬁc engineering purposes is to set the local-pref</w:t>
        <w:tab/>
        <w:t>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upstream AS as described in Ref. </w:t>
      </w:r>
      <w:hyperlink w:anchor="9">
        <w:r>
          <w:rPr>
            <w:rStyle w:val="InternetLink"/>
            <w:color w:val="0000FF"/>
            <w:sz w:val="20"/>
            <w:szCs w:val="20"/>
          </w:rPr>
          <w:t>[12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Redistribution communiti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18"/>
          <w:szCs w:val="18"/>
        </w:rPr>
        <w:t>The community based trafﬁc engineering sol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d in Section 3 has been deployed by several doze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ISPs </w:t>
      </w:r>
      <w:hyperlink w:anchor="9">
        <w:r>
          <w:rPr>
            <w:rStyle w:val="InternetLink"/>
            <w:color w:val="0000FF"/>
            <w:sz w:val="20"/>
            <w:szCs w:val="20"/>
          </w:rPr>
          <w:t>[11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but it suffers from several important drawbac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limit its widespread utilization. First, each AS can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e 65536 distinct community values. While in pract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AS today utilizes more than 65536 community value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is limited space forces each AS to deﬁne its ow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unity values in an unstructured manner. We no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at facing the need for structured community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10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, some ASes like</w:t>
        <w:tab/>
        <w:t>AS9057</w:t>
        <w:tab/>
        <w:t>have started to utilize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6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unity values outside their allocated space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[11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ther ASes are using community values reserv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ization. This shows that there is a clear ne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structured community values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A second drawback is that each deﬁned value mus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ually encoded in the conﬁgurations of the BGP rou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 AS. This is usually done by deﬁning a ﬁlter for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pported community. In practice, a large number of ﬁl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e required to support complex policies. Deﬁning a lar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such ﬁlters increases the complexity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ﬁgurations. Furthermore, since those ﬁlters need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pplied to each BGP message, this can signiﬁcantly incre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cessing time of the BGP messag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A third drawback is that each AS willing to utilize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 must advertise the semantic of its ow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y values to external peers. Unfortunately, t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no standard method to advertise these community valu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ome ASes deﬁne their communities as comments in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ing policies that are stored in the Internet Routing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36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gistries. The RPSL language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[13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used for thes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peciﬁcations does not currently allow to easily deﬁn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mantic of the community attribute values. Other A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ublish the required information on their web server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 it directly to their clients. This implies that an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lling to utilize the trafﬁc engineering communit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ed by its upstream ASes needs to manually inse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rectives in the conﬁgurations of its BGP routers. O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serted, these directives will need to be maintained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cked if the upstream AS decides for any reaso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ify the semantics of some of its community values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creases the complexity of the conﬁguration of the BG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rs and is clearly not a desirable solution. A recent stud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shown that human errors are already responsible for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y routing problems on the global Internet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[14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ing utilization of this type of community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engineering would probably cause even more errors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ourth drawback of the BGP community attribute is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ivity. It implies that once a community value has b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hed to a route, this community is distributed throughou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lobal Internet. The growth of the BGP routing tab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an important operational problem during the l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w years due to the limited memory capacity of several</w:t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3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ployed routers. Several studies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have analyzed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wth of the BGP routing tables based on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contained in those tables and have provi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nations for this growth. However, those BGP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s also store optional BGP attributes such a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y attribute that may contribute to the growth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mory occupancy of those tabl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Current usage of the community attribut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valuate the impact of the communities on the siz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GP tables, we have analyzed the utiliz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y attribute in the BGP routing tables collected by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360" w:leader="none"/>
          <w:tab w:val="left" w:pos="3973" w:leader="none"/>
          <w:tab w:val="left" w:pos="44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IPE RIS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15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nd the Route Views projects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16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uary 2001 until January 2003 (The Route-Views proj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ted in November 2001). For this analysis, we down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 one BGP table dump per week until the end of Ju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 and then one BGP table per day. We parsed each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to determine the number of routes contai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y values and the number of distinct communitie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A ﬁrst observation of those BGP table dumps reveal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most of the community values have a lo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emantics </w:t>
      </w:r>
      <w:hyperlink w:anchor="9">
        <w:r>
          <w:rPr>
            <w:rStyle w:val="InternetLink"/>
            <w:color w:val="0000FF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, a large number of community values appe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the BGP routing tables. </w:t>
      </w:r>
      <w:hyperlink w:anchor="5">
        <w:r>
          <w:rPr>
            <w:rStyle w:val="InternetLink"/>
            <w:color w:val="0000FF"/>
            <w:sz w:val="20"/>
            <w:szCs w:val="20"/>
          </w:rPr>
          <w:t>Fig. 4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evolution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distinct community values found in thos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s. The evolution of the utilization of the communit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veals a sustained growth since the availability of the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mps with community information in January 2001. F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stance, in recent dumps, we can ﬁnd more than 9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community values in routing tables collec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 and more than 2300 distinct values in routing tab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cted by Route-Views. This large number of distinc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lues shows the need for a structured and standard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oding of the communities since there are many differen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Evolution of the number of distinct community value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51510</wp:posOffset>
            </wp:positionH>
            <wp:positionV relativeFrom="page">
              <wp:posOffset>1506855</wp:posOffset>
            </wp:positionV>
            <wp:extent cx="3022600" cy="20491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53"/>
        <w:ind w:left="234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attached route should not be announced to the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color w:val="000000"/>
          <w:sz w:val="20"/>
          <w:szCs w:val="20"/>
        </w:rPr>
        <w:t>speciﬁed BGP speakers.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26"/>
        <w:ind w:left="2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attached route should only be announced to the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color w:val="000000"/>
          <w:sz w:val="20"/>
          <w:szCs w:val="20"/>
        </w:rPr>
        <w:t>speciﬁed BGP speakers.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40"/>
        <w:ind w:left="2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attached route should be announced with the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color w:val="000000"/>
          <w:sz w:val="18"/>
          <w:szCs w:val="18"/>
        </w:rPr>
        <w:t>NO_EXPORT community to the speciﬁed BGP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akers.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40"/>
        <w:ind w:left="234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attached route should be prepended n times when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color w:val="000000"/>
          <w:sz w:val="20"/>
          <w:szCs w:val="20"/>
        </w:rPr>
        <w:t>announced to the speciﬁed BGP speakers.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coding of the redistribution action as well as the</w:t>
      </w:r>
    </w:p>
    <w:p>
      <w:pPr>
        <w:pStyle w:val="Normal"/>
        <w:widowControl w:val="false"/>
        <w:autoSpaceDE w:val="false"/>
        <w:spacing w:lineRule="exact" w:line="240"/>
        <w:ind w:left="2346" w:hanging="0"/>
        <w:rPr/>
      </w:pPr>
      <w:r>
        <w:rPr>
          <w:color w:val="000000"/>
          <w:sz w:val="18"/>
          <w:szCs w:val="18"/>
        </w:rPr>
        <w:t>various ways to specify the target BGP speakers are deﬁned</w:t>
      </w:r>
    </w:p>
    <w:p>
      <w:pPr>
        <w:pStyle w:val="Normal"/>
        <w:widowControl w:val="false"/>
        <w:autoSpaceDE w:val="false"/>
        <w:spacing w:lineRule="exact" w:line="240"/>
        <w:ind w:left="2346" w:hanging="0"/>
        <w:rPr/>
      </w:pPr>
      <w:r>
        <w:rPr>
          <w:color w:val="000000"/>
          <w:sz w:val="18"/>
          <w:szCs w:val="18"/>
        </w:rPr>
        <w:t xml:space="preserve">in Ref. </w:t>
      </w:r>
      <w:hyperlink w:anchor="9">
        <w:r>
          <w:rPr>
            <w:rStyle w:val="InternetLink"/>
            <w:color w:val="0000FF"/>
            <w:sz w:val="18"/>
            <w:szCs w:val="18"/>
          </w:rPr>
          <w:t>[18]</w:t>
        </w:r>
      </w:hyperlink>
      <w:r>
        <w:rPr>
          <w:color w:val="000000"/>
          <w:sz w:val="18"/>
          <w:szCs w:val="18"/>
        </w:rPr>
        <w:t>. Compared with the classical communities, an</w:t>
      </w:r>
    </w:p>
    <w:p>
      <w:pPr>
        <w:pStyle w:val="Normal"/>
        <w:widowControl w:val="false"/>
        <w:autoSpaceDE w:val="false"/>
        <w:spacing w:lineRule="exact" w:line="240"/>
        <w:ind w:left="2346" w:hanging="0"/>
        <w:rPr/>
      </w:pPr>
      <w:r>
        <w:rPr>
          <w:color w:val="000000"/>
          <w:sz w:val="18"/>
          <w:szCs w:val="18"/>
        </w:rPr>
        <w:t>interesting feature of the redistribution communities is that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53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Evolution of the percentage of routes carrying communitie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s of communities but also different values used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milar meaning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important element to consider is th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f routes carrying the community attribute (</w:t>
      </w:r>
      <w:hyperlink w:anchor="6">
        <w:r>
          <w:rPr>
            <w:rStyle w:val="InternetLink"/>
            <w:color w:val="0000FF"/>
            <w:sz w:val="20"/>
            <w:szCs w:val="20"/>
          </w:rPr>
          <w:t>Fig.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volution of the percentage of routes which carry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st one community). From January 2001 to Janua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, the number of routes in the RIPE tables has grow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1.2 to nearly 1.4 M routes while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which have at least one community attached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olved from 366 (29%) to 568 k (41%) routes.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vember 2001 to January 2003, the size of the tabl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ed at Route-Views changed from 1.8 to 2.8 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while the number of routes that carry at least 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y has evolved from 1 (55%) to 1.5 M (53%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. If we count the total number of communiti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 in the tables during the above periods, we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 that it has grown from 840 k to 1.4 M communiti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RIPE and from 2.2 to 5.5 M communities at Rout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ews. These large amounts are mainly due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ivity of the community attribute. Most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y values contained in those tables have n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ing for the global Interne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The redistribution communitie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avoid the problems of the classi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mmunities which we have identiﬁed in Section 4.1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a new type of extended community attribut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distribution communities. First, the extended</w:t>
      </w:r>
    </w:p>
    <w:p>
      <w:pPr>
        <w:pStyle w:val="Normal"/>
        <w:widowControl w:val="false"/>
        <w:tabs>
          <w:tab w:val="clear" w:pos="720"/>
          <w:tab w:val="left" w:pos="3733" w:leader="none"/>
          <w:tab w:val="left" w:pos="42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mmunity attribute deﬁned in Ref.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17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provide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structured and larger space, 8 octets, tha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mmunity attribute. Second, one ﬂag in extend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 can be used to request non-transitivit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redistribution communities we deﬁned can be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ncode a set of redistribution actions that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ble to a set of BGP speakers. The curr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4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ﬁnition of the redistribution communities</w:t>
        <w:tab/>
      </w:r>
      <w:hyperlink w:anchor="9">
        <w:r>
          <w:rPr>
            <w:rStyle w:val="InternetLink"/>
            <w:color w:val="0000FF"/>
            <w:sz w:val="18"/>
            <w:szCs w:val="18"/>
          </w:rPr>
          <w:t>[18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uppor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action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re are two methods to specify the BGP speakers affe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an action. The ﬁrst method is to explicitly list all t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 speakers (e.g. their AS number) inside the redistrib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communities. This method can be used for exam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 route must be prepended when announced to a f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 ASes. The second method is to explicitly list on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BGP speakers that will not be affected by the speciﬁ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. In this case, it is possible to specify that a ro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be prepended once when announced to external pe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cept for a few speciﬁed peer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should be noted that the BGP redistribution commu-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es that we propose are not equivalent to the</w:t>
        <w:tab/>
        <w:t>DIS-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040" w:leader="none"/>
          <w:tab w:val="left" w:pos="39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_LIST_INCL</w:t>
        <w:tab/>
        <w:t>and</w:t>
        <w:tab/>
        <w:t>DIST_LIST_EXCL</w:t>
        <w:tab/>
        <w:t>attributes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43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pported by ISO’s IDRP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19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DRP’s transitive</w:t>
        <w:tab/>
        <w:t>DIS-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_LIST_INCL</w:t>
        <w:tab/>
        <w:t>(resp.</w:t>
        <w:tab/>
        <w:t>DIST_LIST_EXCL) attrib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a domain to specify the list of domains that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ed (resp. prohibited) to receive the attached route.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stribution communities support more actions, but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n-transitive. Using those two IDRP attributes in today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would probably cause a severe security concer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a transit AS could create severe routing problems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ying the content of such attributes inside recei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Implementation of the redistribution communit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valuate the cost of suppor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stribution communities in a BGP router, we have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840" w:leader="none"/>
          <w:tab w:val="left" w:pos="3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iﬁed the</w:t>
        <w:tab/>
        <w:t>zebra</w:t>
        <w:tab/>
        <w:t>BGP daemon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 The imple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of the redistribution communities requires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tinct functionalities. The ﬁrst one is to allow a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or to specify the redistribution communities that m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ttached to given routes and the second one i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ﬂuence the redistribution of the routes that have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ies attach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, in order to allow a network operator to att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stribution communities to routes, we have extended the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-map</w:t>
        <w:tab/>
        <w:t>statement available in the command-l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(CLI) of zebra. The route-map statement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extremely powerful and versatile tool for route ﬁlte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attribute manipulation that is composed of a ﬁlter an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77310</wp:posOffset>
            </wp:positionH>
            <wp:positionV relativeFrom="page">
              <wp:posOffset>1498600</wp:posOffset>
            </wp:positionV>
            <wp:extent cx="3031490" cy="19304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19855</wp:posOffset>
            </wp:positionH>
            <wp:positionV relativeFrom="page">
              <wp:posOffset>7602855</wp:posOffset>
            </wp:positionV>
            <wp:extent cx="2971800" cy="21507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93" w:hanging="0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st of actions. Our extension consists in the addition of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action that can be used to attach a list of re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mmunities to routes that match the route-map ﬁlter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xample of a route-map using our new action is g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low. The example presents the conﬁguration in router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S6. This conﬁguration attaches a redistribution commu-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y to every route announced to</w:t>
        <w:tab/>
        <w:t>AS4. This commun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that AS4 prepend 2 times the AS-PATH of rou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unced by AS6 when redistributing to AS2 (see exam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 3.2.3)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3826" w:leader="none"/>
        </w:tabs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</w:t>
        <w:tab/>
        <w:t>kas4-neighbor-ipl</w:t>
        <w:tab/>
        <w:t>route-map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end2_to_as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-map prepend2_to_as2 permit 10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ch ip address any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extcommunity red prepend(2):as(2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Then, we have modiﬁed zebra</w:t>
        <w:tab/>
        <w:t>so that re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 are automatically taken into account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extracts the redistribution communit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hed to the route and on the basis of their conten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decides to attach the </w:t>
      </w:r>
      <w:r>
        <w:rPr>
          <w:color w:val="000000"/>
          <w:sz w:val="18"/>
          <w:szCs w:val="18"/>
        </w:rPr>
        <w:t xml:space="preserve">NO_EXPORT </w:t>
      </w:r>
      <w:r>
        <w:rPr>
          <w:color w:val="000000"/>
          <w:sz w:val="20"/>
          <w:szCs w:val="20"/>
        </w:rPr>
        <w:t>community, to prepend 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mes or to ignore the route when redistributing to speciﬁ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ers. This automatic treatment requires that all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istribution communities attached to a route be tre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gether in order to check that conﬂicting actions are no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n in account. Moreover, it is possible to setup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fferent redistribution communities overlapping ﬁlt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ociated to different actions. In this case, the implem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ion is responsible for applying the action which impl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mallest amount of modiﬁcations to the treatmen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, as stated in the speciﬁcations. These modiﬁcation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urce code of zebra were quite limited compar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amount of work required to conﬁgure by h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istribution policies similar to what redistribution co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ities provid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Performance evalu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estimate the performance of the implem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of the redistribution communities in zebra, an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are their efﬁciency to routing policies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al communities, we have performed black-bo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s of the time taken by a Linux machi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ning the zebra BGP daemon to propagate an UPD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 received from one peer to other peers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ference purpose, we ﬁrst performed measurement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without the community attribute. Then we perform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cond set of measurements with routes contain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cal communities and a BGP router support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routing policies. Finally, we perform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s with routes containing re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i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testbed used for the measurements is shown in </w:t>
      </w:r>
      <w:hyperlink w:anchor="7">
        <w:r>
          <w:rPr>
            <w:rStyle w:val="InternetLink"/>
            <w:color w:val="0000FF"/>
            <w:sz w:val="18"/>
            <w:szCs w:val="18"/>
          </w:rPr>
          <w:t>Fig. 6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r Linux machines have been interconnected.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er of the topology, the Device Under Test (DUT) runs a</w:t>
      </w:r>
    </w:p>
    <w:p>
      <w:pPr>
        <w:pStyle w:val="Normal"/>
        <w:widowControl w:val="false"/>
        <w:autoSpaceDE w:val="false"/>
        <w:spacing w:lineRule="exact" w:line="320"/>
        <w:ind w:left="145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6. Measurement testb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bra BGP daemon supporting the redistribution commu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ies. On the left, the Source Router also runs zebra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an eBGP session established with the DUT. The Sour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produces test BGP UPDATE messages. On the righ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stination Router is a PC which simulates the multip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tream BGP peers of the DUT. The Destin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runs one sbgp daemon per simulated peer inste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full BGP daemons. Finally, the Sniffer runs tcpdump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ture the messages that arrive/leave to/from the DU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our ﬁrst measurements, we measured the tim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to process the routes learned from and exter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 and to announce them to a single Destination Router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communities or redistribution communitie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 required on average 0.5 ms to process a single BG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PDATE message (bottom line in </w:t>
      </w:r>
      <w:hyperlink w:anchor="7">
        <w:r>
          <w:rPr>
            <w:rStyle w:val="InternetLink"/>
            <w:color w:val="0000FF"/>
            <w:sz w:val="20"/>
            <w:szCs w:val="20"/>
          </w:rPr>
          <w:t>Fig. 7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then used classical and redistribution communiti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the DUT to perform AS-Path prepending. With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lassical communities, the conﬁguration of the DUT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31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s one</w:t>
        <w:tab/>
        <w:t>community-list</w:t>
        <w:tab/>
        <w:t>and one match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-map statement for each supported classical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unity. </w:t>
      </w:r>
      <w:hyperlink w:anchor="8">
        <w:r>
          <w:rPr>
            <w:rStyle w:val="InternetLink"/>
            <w:color w:val="0000FF"/>
            <w:sz w:val="20"/>
            <w:szCs w:val="20"/>
          </w:rPr>
          <w:t>Fig. 8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n extract of the conﬁguration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UT with those communities. No special conﬁguration was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verage time to process and announce routes to a single peer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54710</wp:posOffset>
            </wp:positionH>
            <wp:positionV relativeFrom="page">
              <wp:posOffset>1506855</wp:posOffset>
            </wp:positionV>
            <wp:extent cx="2599690" cy="2082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21455</wp:posOffset>
            </wp:positionH>
            <wp:positionV relativeFrom="page">
              <wp:posOffset>1506855</wp:posOffset>
            </wp:positionV>
            <wp:extent cx="2980055" cy="21761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2</w:t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06" w:hanging="0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Fig. 8. Conﬁguration of the DUT with classical communities.</w:t>
      </w:r>
    </w:p>
    <w:p>
      <w:pPr>
        <w:pStyle w:val="Normal"/>
        <w:widowControl w:val="false"/>
        <w:autoSpaceDE w:val="false"/>
        <w:spacing w:lineRule="exact" w:line="160"/>
        <w:ind w:left="5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Average time to process and announce routes to m peers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746" w:space="0"/>
            <w:col w:w="10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on the DUT to support the redistribu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i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expected, the utilization of optional BGP attribut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the processing time. The measurements indic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DUT spends 0.69 ms on average to process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nounce a route with a single classical commun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ached, 0.56 ms with a single redistribution communit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classical communities, the time required to pro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nnounce a route increases quickly with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istinct communities contained in the route and conﬁgure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DUT. For example, the DUT spends 4.62 m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and announce a route containing 100 classi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. On the other hand, the number of redistribu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ion communities does not appear to increase signiﬁcant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cessing time of the DUT. For instance, the D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nds on average 0.7 ms to process and announce a rout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ing 100 distinct redistribution communiti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then performed a second experiment to model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connected to a large number of peers such as o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blic Internet eXchange (IX). For this experiment, we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ngle community but varied the number of external peers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hyperlink w:anchor="8">
        <w:r>
          <w:rPr>
            <w:rStyle w:val="InternetLink"/>
            <w:color w:val="0000FF"/>
            <w:sz w:val="18"/>
            <w:szCs w:val="18"/>
          </w:rPr>
          <w:t>Fig. 9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resents the average time to process and annou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oute to m peers. This experiment shows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of redistribution communities does not affec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to process and announce a route to m peers. Howev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classical communities are used, this time increa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ickly with the number of peers. For instance, with 50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ers, the average time taken by the DUT to proces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nounce a route is 17.28 ms with a single classi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y and 87.5 ms with 100 classical communiti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ase of redistribution communities, these time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5 and 10.3 ms, respectively. We can conclude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time is more sensitive to the number of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 attached when classical communitie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han with redistribution communiti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ortant difference observed in the time taken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 and announce routes with classical or redistribu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 is mainly due to the requirements that were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d when those two techniques have been designed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al communities are processed like other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tes in the routing policies and it is possible to bui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lters that match the communities attribute in comple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ys. The provision of such a generic ﬁltering frame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s more processing time than the speciﬁc scheme of</w:t>
      </w:r>
    </w:p>
    <w:p>
      <w:pPr>
        <w:pStyle w:val="Normal"/>
        <w:widowControl w:val="false"/>
        <w:tabs>
          <w:tab w:val="clear" w:pos="720"/>
          <w:tab w:val="left" w:pos="3893" w:leader="none"/>
          <w:tab w:val="left" w:pos="46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stribution communities. Moreover, with</w:t>
        <w:tab/>
        <w:t>zebra</w:t>
        <w:tab/>
        <w:t>or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ercial BGP daemons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, a large number of ﬁl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ed to be deﬁned to provide, with classical communiti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functionalities as redistribution communities.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zebra one ﬁlter is required per peer and per redistribu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. This explains the need for more and more time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peers or/and the number of commun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erspectiv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Many stub ISPs need to engineer the ﬂow of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domain trafﬁc. While content providers can rely on the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cal-pref</w:t>
        <w:tab/>
        <w:t>attribute to engineer their outgoing trafﬁc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providers do not have techniques to control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coming trafﬁc. In this paper, we have propos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redistribution communities to allow ISP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ol the ﬂow of their incoming trafﬁc by controll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of their route advertisements by their peer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providers. Redistribution communities have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or advantages compared to the utilization of class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y values. First, the redistribution communit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a standardized semantics. This simpliﬁes signiﬁcan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nﬁguration of BGP routers and thus reduces the risk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rors. Second, the redistribution communities are n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tive. This suppresses the risk of polluting all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tabl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have then modiﬁed the zebra BGP routing daem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pport our proposed redistribution communitie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d the performance of this daemon. Our measu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indicate that the redistribution communities introduc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93" w:hanging="0"/>
        <w:rPr/>
      </w:pPr>
      <w:r>
        <w:rPr>
          <w:color w:val="000000"/>
          <w:sz w:val="16"/>
          <w:szCs w:val="16"/>
        </w:rPr>
        <w:t>B. Quoitin et al. / Computer Communications 27 (2004) 355–3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3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ch smaller processing overhead that the classic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ti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expect that the redistribution communities will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ickly deployed by ISPs to replace their complex BG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ﬁgurations with classical communities. It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that initially the redistribution communities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t manually by the network operators like the class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ties today. However, given the standard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mantics of the redistribution communities, it would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ossible to deﬁne heuristics to automatically set redistrib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communities to achieve a given distribu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coming trafﬁc based for example on the BGP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ables received from the upstream peers and trafﬁc statistic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was partially supported by the Europe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ission within the IST ATRIUM project. We w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ke to thank Russ White, Stefaan De Cnodder and Jeffre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as for their help in the development of the re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unities. The trafﬁc traces were provided by Beno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ret and Marc Roger. We thank, RIPE for their who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base and their RIS project and Route Views for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tabl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D. Awduche, A. Chiu, A. Elwalid, I. Widjaja, X. Xiao, Overview and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principles of internet trafﬁc engineering, RFC3272, May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L. Subramanian, S. Agarwal, J. Rexford, R. Katz, Characterizing th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hierarchy from multiple vantage points, In INFOCOM 2002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ne,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B. Halabi, Internet Routing Architectures, Cisco Press, 1997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B. Quoitin, S. Uhlig, C. Pelsser, L. Swinnen, O. Bonaventure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Interdomain trafﬁc engineering with BGP, IEEE Communication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, May 2003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5] G. Huston, AS1221 BGP table statistics. available from </w:t>
      </w:r>
      <w:hyperlink r:id="rId15">
        <w:r>
          <w:rPr>
            <w:rStyle w:val="InternetLink"/>
            <w:color w:val="0000FF"/>
            <w:sz w:val="16"/>
            <w:szCs w:val="16"/>
          </w:rPr>
          <w:t>http://www.</w:t>
        </w:r>
      </w:hyperlink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hyperlink r:id="rId16">
        <w:r>
          <w:rPr>
            <w:rStyle w:val="InternetLink"/>
            <w:color w:val="0000FF"/>
            <w:sz w:val="16"/>
            <w:szCs w:val="16"/>
          </w:rPr>
          <w:t>telstra.net/ops/bgp/</w:t>
        </w:r>
      </w:hyperlink>
      <w:hyperlink r:id="rId17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N. Feamster, J. Borkenhagen, J. Rexford. Controlling the impact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2"/>
          <w:szCs w:val="12"/>
        </w:rPr>
        <w:t>BGP policy changes on IP trafﬁc. Technical report 011106-02, AT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 Research, November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7] S. Uhlig, O. Bonaventure, Implications of interdomain trafﬁc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4"/>
          <w:szCs w:val="14"/>
        </w:rPr>
        <w:t>characteristics on trafﬁc engineering, European Transactions on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s, January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J. Stewart, BGP4: Interdomain Routing in the Internet, Addis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sley, 199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Y. Rekhter, T. Li, S. Hares., A border gateway protocol 4 (BGP-4)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draft, draft-ietf-idr-bgp4-20.txt, work in progress, Apri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0] A. Broido, E. Nemeth, K. Claffy, Internet expansion, reﬁnemen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churn, European Transactions on Telecommunications, Januar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O. Bonaventure, B. Quoitin, Common utilizations of the BGP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ty attribute Internet draft, draft-bq-bgp-communities-00.txt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 xml:space="preserve">work in progress, June 2003, available from </w:t>
      </w:r>
      <w:hyperlink r:id="rId18">
        <w:r>
          <w:rPr>
            <w:rStyle w:val="InternetLink"/>
            <w:color w:val="0000FF"/>
            <w:sz w:val="14"/>
            <w:szCs w:val="14"/>
          </w:rPr>
          <w:t>http://www.info.ucl.ac.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6"/>
          <w:szCs w:val="16"/>
        </w:rPr>
      </w:pPr>
      <w:hyperlink r:id="rId19">
        <w:r>
          <w:rPr>
            <w:rStyle w:val="InternetLink"/>
            <w:color w:val="0000FF"/>
            <w:sz w:val="16"/>
            <w:szCs w:val="16"/>
          </w:rPr>
          <w:t>be/people/OBO/biblio.html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E. Chen, T. Bates, An application of the bgp community attribute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-home routing. Internet Engineering Task Force, RFC1998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gust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C. Alaettinoglu, C. Villamizar, E. Gerich, D. Kessens, D. Meyer, T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Bates, D. Karrenberg, M. Terpstra, Routing Policy Speciﬁc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nguage (RPSL). Internet Engineering Task Force, RFC2622, Jun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R. Mahajan, D. Wetherall, T. Anderson, Understanding BGP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misconﬁgurations, In ACM SIGCOMM, 2002, August 2002.</w:t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15] Routing Information Service project. Reґseaux IP Europeґens, </w:t>
      </w:r>
      <w:hyperlink r:id="rId20">
        <w:r>
          <w:rPr>
            <w:rStyle w:val="InternetLink"/>
            <w:color w:val="0000FF"/>
            <w:sz w:val="16"/>
            <w:szCs w:val="16"/>
          </w:rPr>
          <w:t>http:/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hyperlink r:id="rId21">
        <w:r>
          <w:rPr>
            <w:rStyle w:val="InternetLink"/>
            <w:color w:val="0000FF"/>
            <w:sz w:val="16"/>
            <w:szCs w:val="16"/>
          </w:rPr>
          <w:t>www.ripe.net/ripencc/pub-services/np/ris-index.html</w:t>
        </w:r>
      </w:hyperlink>
      <w:hyperlink r:id="rId22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January 2002.</w:t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16] D. Route Views Archive project. University of Oregon, </w:t>
      </w:r>
      <w:hyperlink r:id="rId23">
        <w:r>
          <w:rPr>
            <w:rStyle w:val="InternetLink"/>
            <w:color w:val="0000FF"/>
            <w:sz w:val="16"/>
            <w:szCs w:val="16"/>
          </w:rPr>
          <w:t>http://archive.</w:t>
        </w:r>
      </w:hyperlink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hyperlink r:id="rId24">
        <w:r>
          <w:rPr>
            <w:rStyle w:val="InternetLink"/>
            <w:color w:val="0000FF"/>
            <w:sz w:val="16"/>
            <w:szCs w:val="16"/>
          </w:rPr>
          <w:t>routeviews.org</w:t>
        </w:r>
      </w:hyperlink>
      <w:r>
        <w:rPr>
          <w:color w:val="000000"/>
          <w:sz w:val="16"/>
          <w:szCs w:val="16"/>
        </w:rPr>
        <w:t>, January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S. Sangli, D. Tappan, Y. Rekhter, BGP extended communiti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tribute, Internet draft, draft-ietf-idr-bgp-ext-communities-06.txt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in progress, August 200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O. Bonaventure, S. De Cnodder, J. Haas, B. Quoitin, R. Whit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trolling the redistribution of BGP routes, Internet draft, draft-ietf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ow-bgp-redistribution-00.txt, work in progress, April 2003, avail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able from </w:t>
      </w:r>
      <w:hyperlink r:id="rId25">
        <w:r>
          <w:rPr>
            <w:rStyle w:val="InternetLink"/>
            <w:color w:val="0000FF"/>
            <w:sz w:val="16"/>
            <w:szCs w:val="16"/>
          </w:rPr>
          <w:t>http://www.info.ucl.ac.be.people/OBO/biblio.html</w:t>
        </w:r>
      </w:hyperlink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9] ISO/IEC, Information processing systems—telecommunication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information exchange between systems-protocol for exchang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inter-domain routeing information among intermediate system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 support forwarding of iso 8473 pdus, ISO/IEC 10747:1993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3).</w:t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20] K. Ishiguro, GNU zebra-routing software. available from </w:t>
      </w:r>
      <w:hyperlink r:id="rId26">
        <w:r>
          <w:rPr>
            <w:rStyle w:val="InternetLink"/>
            <w:color w:val="0000FF"/>
            <w:sz w:val="16"/>
            <w:szCs w:val="16"/>
          </w:rPr>
          <w:t>http://www.</w:t>
        </w:r>
      </w:hyperlink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hyperlink r:id="rId27">
        <w:r>
          <w:rPr>
            <w:rStyle w:val="InternetLink"/>
            <w:color w:val="0000FF"/>
            <w:sz w:val="16"/>
            <w:szCs w:val="16"/>
          </w:rPr>
          <w:t>zebra.org</w:t>
        </w:r>
      </w:hyperlink>
      <w:hyperlink r:id="rId28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2001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440" w:space="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telstra.net/ops/bgp/" TargetMode="External"/><Relationship Id="rId16" Type="http://schemas.openxmlformats.org/officeDocument/2006/relationships/hyperlink" Target="http://www.telstra.net/ops/bgp/" TargetMode="External"/><Relationship Id="rId17" Type="http://schemas.openxmlformats.org/officeDocument/2006/relationships/hyperlink" Target="http://www.telstra.net/ops/bgp/" TargetMode="External"/><Relationship Id="rId18" Type="http://schemas.openxmlformats.org/officeDocument/2006/relationships/hyperlink" Target="http://www.info.ucl.ac.be/people/OBO/biblio.html" TargetMode="External"/><Relationship Id="rId19" Type="http://schemas.openxmlformats.org/officeDocument/2006/relationships/hyperlink" Target="http://www.info.ucl.ac.be/people/OBO/biblio.html" TargetMode="External"/><Relationship Id="rId20" Type="http://schemas.openxmlformats.org/officeDocument/2006/relationships/hyperlink" Target="http://www.ripe.net/ripencc/pub-services/np/ris-index.html" TargetMode="External"/><Relationship Id="rId21" Type="http://schemas.openxmlformats.org/officeDocument/2006/relationships/hyperlink" Target="http://www.ripe.net/ripencc/pub-services/np/ris-index.html" TargetMode="External"/><Relationship Id="rId22" Type="http://schemas.openxmlformats.org/officeDocument/2006/relationships/hyperlink" Target="http://www.ripe.net/ripencc/pub-services/np/ris-index.html" TargetMode="External"/><Relationship Id="rId23" Type="http://schemas.openxmlformats.org/officeDocument/2006/relationships/hyperlink" Target="http://archive.routeviews.org/" TargetMode="External"/><Relationship Id="rId24" Type="http://schemas.openxmlformats.org/officeDocument/2006/relationships/hyperlink" Target="http://archive.routeviews.org/" TargetMode="External"/><Relationship Id="rId25" Type="http://schemas.openxmlformats.org/officeDocument/2006/relationships/hyperlink" Target="http://www.info.ucl.ac.be.people/OBO/biblio.html" TargetMode="External"/><Relationship Id="rId26" Type="http://schemas.openxmlformats.org/officeDocument/2006/relationships/hyperlink" Target="http://www.zebra.org/" TargetMode="External"/><Relationship Id="rId27" Type="http://schemas.openxmlformats.org/officeDocument/2006/relationships/hyperlink" Target="http://www.zebra.org/" TargetMode="External"/><Relationship Id="rId28" Type="http://schemas.openxmlformats.org/officeDocument/2006/relationships/hyperlink" Target="http://www.zebra.org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9:00Z</dcterms:created>
  <dc:creator>Fok8</dc:creator>
  <dc:description/>
  <cp:keywords/>
  <dc:language>en-US</dc:language>
  <cp:lastModifiedBy>Fok8</cp:lastModifiedBy>
  <dcterms:modified xsi:type="dcterms:W3CDTF">2009-04-13T17:09:00Z</dcterms:modified>
  <cp:revision>2</cp:revision>
  <dc:subject/>
  <dc:title/>
</cp:coreProperties>
</file>